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4248" w:firstLine="5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" w:hanging="0"/>
        <w:jc w:val="both"/>
        <w:rPr>
          <w:b/>
          <w:b/>
          <w:szCs w:val="22"/>
        </w:rPr>
      </w:pPr>
      <w:r>
        <w:rPr>
          <w:b/>
        </w:rPr>
        <w:t xml:space="preserve">Oggetto: Procedura aperta per l’Appalto delle coperture assicurative della Arechi Multiservice S.p.A. </w:t>
      </w:r>
    </w:p>
    <w:p>
      <w:pPr>
        <w:pStyle w:val="TextBody"/>
        <w:ind w:left="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832" w:firstLine="708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ind w:left="2832" w:firstLine="708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i avvalersi del requisito relativo a 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cessario per la partecipazione alla gara, e dichiara,altresì, che l'Impresa Ausiliaria è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>Impresa 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>con sede legale in 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>codice fiscale e partita iva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>Legale Rappresentante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N CASO DI AVVALIMENTO NEI CONFRONTI DI UN’IMPRESA CHE</w:t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PPARTIENE AL MEDESIMO GRUPPO, IN LUOGO DEL CONTRATTO</w:t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•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e il legame giuridico ed economico esistente nel gruppo è il seguent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80" w:hanging="60"/>
        <w:rPr>
          <w:szCs w:val="22"/>
        </w:rPr>
      </w:pPr>
      <w:r>
        <w:rPr>
          <w:szCs w:val="22"/>
        </w:rPr>
        <w:t>FIRMA</w:t>
      </w:r>
    </w:p>
    <w:p>
      <w:pPr>
        <w:pStyle w:val="Normal"/>
        <w:autoSpaceDE w:val="false"/>
        <w:ind w:left="5672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Normal"/>
        <w:autoSpaceDE w:val="false"/>
        <w:ind w:left="5672" w:hanging="0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 xml:space="preserve">La dichiarazione deve essere corredata, pena l’esclusione, da fotocopia, non autenticata, di documento d'identità,in corso di validità del sottoscrittore. </w:t>
    </w:r>
  </w:p>
  <w:p>
    <w:pPr>
      <w:pStyle w:val="Normal"/>
      <w:autoSpaceDE w:val="false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 caso di sottoscrizione da parte di un procuratore allegare originale o copia autenticata della procura.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</w:rPr>
      <w:t>MODELLO E</w:t>
    </w:r>
  </w:p>
  <w:p>
    <w:pPr>
      <w:pStyle w:val="Normal"/>
      <w:autoSpaceDE w:val="false"/>
      <w:rPr>
        <w:b/>
        <w:b/>
        <w:bCs/>
        <w:szCs w:val="22"/>
      </w:rPr>
    </w:pPr>
    <w:r>
      <w:rPr>
        <w:b/>
        <w:bCs/>
        <w:szCs w:val="22"/>
      </w:rPr>
      <w:t>DICHIARAZIONE DI CUI ALL’ART. 6 LETTERA D) DEL DISCIPLINARE DI GARA</w:t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  <w:t>PRODOTTA DALL’IMPRESA CONCORRENTE IN CASO DI AVVALIMEN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680" w:leader="none"/>
        <w:tab w:val="left" w:pos="522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1">
    <w:name w:val="Rientro corpo del testo 21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1">
    <w:name w:val="Rientro corpo del testo 31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0-09-14T12:51:00Z</cp:lastPrinted>
  <dcterms:modified xsi:type="dcterms:W3CDTF">2011-04-19T15:49:00Z</dcterms:modified>
  <cp:revision>14</cp:revision>
  <dc:subject/>
  <dc:title>ISTANZA DI AMMISSIONE ALLA GARA</dc:title>
</cp:coreProperties>
</file>