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</w:rPr>
        <w:t xml:space="preserve">Oggetto: Procedura aperta per l’Appalto delle coperture assicurative della Arechi Multiservice S.p.A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he è stata individuata come Impresa Delegataria …………………………………….alla quale, pertanto, in caso di aggiudicazione della gara, sarà conferita apposita delega (qualora già non conferita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 partecipazione al rischio  è pari a……………%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i non partecipare alla gara, relativamente al lotto in questione,  in qualsiasi altra forma ;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7080" w:hanging="0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autoSpaceDE w:val="false"/>
        <w:rPr/>
      </w:pPr>
      <w:r>
        <w:rPr>
          <w:bCs/>
          <w:szCs w:val="22"/>
        </w:rPr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 In caso di sottoscrizione da parte di un procuratore allegare originale o copia autenticata della proc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  <w:bCs/>
        <w:szCs w:val="22"/>
      </w:rPr>
    </w:pPr>
    <w:r>
      <w:rPr>
        <w:b/>
      </w:rPr>
      <w:t xml:space="preserve">MODELLO D </w:t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  <w:t xml:space="preserve">DICHIARAZIONE ESCLUSIVAMENTE IN CASO DI COASSICUR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34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0-09-14T12:49:00Z</cp:lastPrinted>
  <dcterms:modified xsi:type="dcterms:W3CDTF">2011-04-19T15:48:00Z</dcterms:modified>
  <cp:revision>17</cp:revision>
  <dc:subject/>
  <dc:title>ISTANZA DI AMMISSIONE ALLA GARA</dc:title>
</cp:coreProperties>
</file>